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3725478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</w:t>
      </w:r>
      <w:r>
        <w:rPr>
          <w:sz w:val="24"/>
          <w:szCs w:val="24"/>
          <w:u w:val="single"/>
          <w:lang w:val="uk-UA"/>
        </w:rPr>
        <w:t>11</w:t>
      </w:r>
      <w:r>
        <w:rPr>
          <w:sz w:val="24"/>
          <w:szCs w:val="24"/>
          <w:lang w:val="uk-UA"/>
        </w:rPr>
        <w:t>__»  ___</w:t>
      </w:r>
      <w:r>
        <w:rPr>
          <w:sz w:val="24"/>
          <w:szCs w:val="24"/>
          <w:u w:val="single"/>
          <w:lang w:val="uk-UA"/>
        </w:rPr>
        <w:t>05</w:t>
      </w:r>
      <w:r>
        <w:rPr>
          <w:sz w:val="24"/>
          <w:szCs w:val="24"/>
          <w:lang w:val="uk-UA"/>
        </w:rPr>
        <w:t>___ 2023   № __1335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37</w:t>
      </w:r>
      <w:r>
        <w:rPr>
          <w:sz w:val="24"/>
          <w:szCs w:val="24"/>
          <w:lang w:val="uk-UA"/>
        </w:rPr>
        <w:t>______ сесії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фізичній особі-підприємцю Авакяну Сергію Едуардовичу на укладання договору оренди земельної ділянки під розміщення та обслуговування входу до нежитлового приміщення №109а, п/п№4 на проспекті Соборності, 7 у місті Южноукраїнську Вознесенського району  Миколаївської області </w:t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в Україні», ст. 30 Закону України «Про оренду землі», відповідно                                             до ст. ст. 12, 93, 120, 124 Земельного кодексу України, Закону України  «Про землеустрій», враховуючи додаткову угоду від 29.12.2021 до договору оренди                від 01.01.2018 №153/18,  розглянувши  заяву  (клопотання) громадянина України Авакяна С.Е. від 29.03.2023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</w:rPr>
        <w:t xml:space="preserve">1. </w:t>
      </w:r>
      <w:r>
        <w:rPr>
          <w:b w:val="false"/>
          <w:szCs w:val="24"/>
        </w:rPr>
        <w:t xml:space="preserve">Надати дозвіл на укладання договору оренди земельної ділянки </w:t>
      </w:r>
      <w:r>
        <w:rPr>
          <w:b w:val="false"/>
          <w:bCs/>
          <w:szCs w:val="24"/>
        </w:rPr>
        <w:t>фізичній особі-підприємцю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Авакяну Сергію Едуардовичу під розміщення та обслуговування входу до нежитлового приміщення №109а, п/п№4 на проспекті Соборності, 7 у місті Южноукраїнську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Вознесенського району  Миколаївської області, загальна площа земельної ділянки – 0,0011 га, кадастровий номер земельної ділянки  4810800000:05:001:0012, терміном на один рік, із категорії земель – землі житлової та громадської забудови, за основним цільовим призначенням – для будівництва та обслуговування будівель торгівлі. 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</w:t>
      </w:r>
      <w:bookmarkStart w:id="0" w:name="_Hlk104378520"/>
      <w:r>
        <w:rPr>
          <w:sz w:val="24"/>
          <w:szCs w:val="24"/>
          <w:lang w:val="uk-UA"/>
        </w:rPr>
        <w:t>Фізичній особі-підприємцю Авакяну Сергію Едуардовичу в місячний строк укласти з Южноукраїнською міською радою договір оренди земельної ділянки</w:t>
      </w:r>
      <w:bookmarkEnd w:id="0"/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sectPr>
          <w:type w:val="nextPage"/>
          <w:pgSz w:w="11906" w:h="16838"/>
          <w:pgMar w:left="2268" w:right="56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6:00Z</dcterms:created>
  <dc:creator>Admin</dc:creator>
  <dc:description/>
  <cp:keywords/>
  <dc:language>en-US</dc:language>
  <cp:lastModifiedBy>admin</cp:lastModifiedBy>
  <cp:lastPrinted>2023-04-04T13:57:00Z</cp:lastPrinted>
  <dcterms:modified xsi:type="dcterms:W3CDTF">2023-05-17T05:36:00Z</dcterms:modified>
  <cp:revision>2</cp:revision>
  <dc:subject/>
  <dc:title>          </dc:title>
</cp:coreProperties>
</file>